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/  \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/    \---------                                   5 June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/      \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/  BBS   \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/          \------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lt;  EXPRESS!  &gt;-----                 X_DA_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\          /------              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\   ST   /-------              By C&amp;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\      /--------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\    /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\  /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X_DA_101 is a small program designed to call the Menu B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Express!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is allows you to access Desk Accessories from the BB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 Sanc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amp;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X_DA.PRG may be called as any conventional GE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From the SysOp Command Shell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X_D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ll the program.  Assuming that X_DA.PRG exists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are in.  If not the full path may be given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A:\X_D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all the program if it was on the "root" of drive 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D:\BBS\X_D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ere located in the folder named "BBS" on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From a Script file it would be called in a similar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 ('X_DA.PR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other option would be to assign one of the call wait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(F6, F7, F8 or F9) to call X_DA.PRG from the call wa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F9.HLP Script File is includ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_DA.PRG is written and compiled with Personal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5,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6, CCD and OS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&amp;R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.O. Box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ue Ridge Summit, PA  17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icial BBS Express! ST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T Darien__________203-656-0134 Terrapin Stati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 Waynesboro______717-765-8623 C&amp;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X Dallas__________214-251-1175 The Psychlo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Oshawa (Canada)_416-571-6965 Assassins' Grov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 El Cerrito______510-526-6471 ST Synchron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